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Style w:val="StrongEmphasis"/>
          <w:rFonts w:eastAsia="Tahoma"/>
        </w:rPr>
        <w:t xml:space="preserve">REGULAMIN PRZYZNAWANIA TYTUŁU </w:t>
      </w:r>
    </w:p>
    <w:p>
      <w:pPr>
        <w:pStyle w:val="NormalnyWeb"/>
        <w:jc w:val="center"/>
        <w:rPr/>
      </w:pPr>
      <w:r>
        <w:rPr>
          <w:rStyle w:val="StrongEmphasis"/>
          <w:rFonts w:eastAsia="Tahoma"/>
        </w:rPr>
        <w:t>WOLONTARIUSZ ROKU 2020 POWIATU BARTOSZYC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znanie tytułu ma na celu uhonorowanie dobroczynnej, społecznej działalności osób, które pracują na rzecz mieszkańców powiatu bartoszyc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ytuł przyznaje się za nieodpłatnie świadczoną pomoc m.in. na rzecz innych osób, organizacji, instytucji, w tym wspieranie społeczności podczas pandemi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yb i warunki zgłaszania kandydatur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ndydatów do tytułu „Wolontariusz Roku 2020 Powiatu Bartoszyckiego” mogą zgłasz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dnostki powiatowe, instytucje, organizacje, o których mowa w art. 3 ust.3 ustawy z dnia 24 kwietnia 2003 r. o działalności pożytku publicznego i o wolontaria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kowie Zarządu Powiatu Bartoszyckiego, Radni Powiatu Bartoszy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y fizycz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ki należy składać na formularzu stanowiącym załącznik do regulami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dnostka/ osoba zgłaszająca musi posiadać zgodę osoby zgłaszanej na dokonanie zgłoszenia, a w szczególności na podanie jej danych osobow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Jedna instytucja/osoba może zaproponować maksymalnie 3 wolontariusz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u w:val="single"/>
        </w:rPr>
      </w:pPr>
      <w:r>
        <w:rPr>
          <w:color w:val="000000"/>
        </w:rPr>
        <w:t xml:space="preserve">Termin nadsyłania wniosków: </w:t>
      </w:r>
      <w:r>
        <w:rPr>
          <w:color w:val="FF0000"/>
          <w:u w:val="single"/>
        </w:rPr>
        <w:t>do 19 listopada 2021 r. do godz. 15.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a składania wniosk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łożenie w sekretariacie Starostwa Powiatowego w Bartoszycach (pokój 219) ul. Grota Roweckiego 1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przesłanie na adres Starostwa Powiatowego w Bartoszycach ul. Grota Roweckiego 1; 11-200 Bartoszyce z dopiskiem „Wolontariusz Roku 2020 Powiatu Bartoszyckiego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nioski w formie elektronicznej należy przesłać na adres izdebska.ewa@powiat.bartoszyce.pl z tematem „Wolontariusz Roku 2020 Powiatu Bartoszyckiego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 oceny wniosków do tytułu „Wolontariusz Roku 2020 Powiatu Bartoszyckiego” Starosta Powiatu Bartoszyckiego powołuje Komis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misja dokonuje oceny wniosków i nominuje do tytułu „Wolontariusz Roku 2019 Powiatu Bartoszyckiego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isja przedstawia nominacje Staroście Powiatu Bartoszyckiego do 26 listopada 2020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ytuł „Wolontariusz Roku 2020 Powiatu Bartoszyckiego” przyznaje Starosta Powiatu Bartoszyckiego po zasięgnięciu opinii Komi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honorowanie laureatów i wręczenie statuetek nastąpi podczas uroczystej Gali, która odbędzie się </w:t>
      </w:r>
      <w:r>
        <w:rPr>
          <w:b/>
          <w:bCs/>
          <w:u w:val="single"/>
        </w:rPr>
        <w:t>7 grudnia 2021 roku o godz. 10.00 w ramach Międzynarodowego Dnia Wolontariusza w Bartoszyckim Domu Kultury.</w:t>
      </w:r>
      <w:r>
        <w:rPr/>
        <w:t xml:space="preserve"> Wolontariusze zostaną poinformowani o godzinie organizacji wydarz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Komisja, tryb przyznawania tytułu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omisja powołana zarządzeniem Starosty Powiatu Bartoszyckiego dokonuje oceny zgłoszonych wniosków oraz nominuje osoby do tytułu „Wolontariusz Roku 2020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skład Komisji mogą wejść członkowie Zarządu Powiatu Bartoszyckiego, pracownicy Starostwa Powiatowego, osoby zaufania publicznego, autorytety społeczne, gospodarcze oraz inne osoby zaproszone przez Starostę Powiatu Bartoszyckiego z wyłączeniem osób składających wniose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ed posiedzeniem Komisji jej członkowie zapoznają się z „</w:t>
      </w:r>
      <w:r>
        <w:rPr>
          <w:rFonts w:eastAsia="Tahoma"/>
        </w:rPr>
        <w:t>Regulaminem przyznawania tytułu wolontariusz roku 2020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dstawowymi kryteriami oceny stosowanymi przez Komisję jest działalność wolontariacka osób nominowanych, w szczególności w odniesieniu do znaczenia tej działalności dla powiatu bartoszyckiego, tzn. mieszkańców powiatu, jednostek powiatowych, zadań samorządu powia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razie braku jednomyślności pomiędzy członkami Komisji zarządza się głosowanie. Decyzje podejmowane są zwykłą większością głosów. W przypadku równej liczby głosów rozstrzygającym jest głos Przewodniczącego Komis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 zakończeniu prac Komisji sporządza się protokół z posiedzenia.</w:t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ind w:left="6379" w:hanging="0"/>
        <w:rPr>
          <w:b/>
          <w:b/>
          <w:color w:val="000000"/>
          <w:sz w:val="20"/>
        </w:rPr>
      </w:pPr>
      <w:r>
        <w:rPr>
          <w:rFonts w:eastAsia="Garamond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Załącznik nr 1 do Regulaminu przyznawania tytułu</w:t>
      </w:r>
    </w:p>
    <w:p>
      <w:pPr>
        <w:pStyle w:val="Heading1"/>
        <w:tabs>
          <w:tab w:val="clear" w:pos="708"/>
          <w:tab w:val="left" w:pos="6946" w:leader="none"/>
        </w:tabs>
        <w:ind w:left="6372" w:hanging="0"/>
        <w:rPr/>
      </w:pPr>
      <w:r>
        <w:rPr>
          <w:rFonts w:eastAsia="Garamond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 xml:space="preserve">Wolontariusz Roku 2020         Powiatu Bartoszyckiego”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WOLONTARIUSZ ROKU 2020 POWIATU BARTOSZYCKIEGO”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0"/>
        </w:rPr>
        <w:t>ZGŁASZAM DO TYTUŁU „WOLONTARIUSZ ROKU 2020 POWIATU BARTOSZYCKIEGO”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76"/>
        <w:ind w:left="66" w:hanging="0"/>
        <w:jc w:val="center"/>
        <w:rPr>
          <w:b/>
          <w:b/>
          <w:bCs/>
        </w:rPr>
      </w:pPr>
      <w:r>
        <w:rPr>
          <w:b/>
          <w:bCs/>
          <w:u w:val="single"/>
        </w:rPr>
        <w:t>…………………………………………</w:t>
      </w:r>
      <w:r>
        <w:rPr>
          <w:b/>
          <w:bCs/>
          <w:u w:val="single"/>
        </w:rPr>
        <w:t>..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mię i nazwisko kandydata do tytułu)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Cs/>
        </w:rPr>
        <w:t>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>
          <w:b/>
          <w:color w:val="000000"/>
        </w:rPr>
        <w:t>( nazwa organizacji na rzecz której pracuje kandydat oraz jej adres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Krótka charakterystyka kandydata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  <w:r>
        <w:rPr>
          <w:b/>
          <w:color w:val="000000"/>
        </w:rPr>
        <w:t xml:space="preserve">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otychczasowe działania kandydata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</w:rPr>
        <w:t xml:space="preserve">Szczegółowe uzasadnienie zgłoszenia kandydatury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mię i nazwisko/nazwa oraz numer telefonu instytucji / osoby zgłaszającej kandydata do tytuł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8"/>
          <w:szCs w:val="24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ne osobowe zawarte we wniosku wykorzystane będą tylko do celów wyłonienia laureatów.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Złożenie wniosku jest równoznaczne z akceptacją Regulaminu oraz z wyrażeniem zgody na przetwarzanie i wykorzystanie danych osobowych dla celów wyłonienia laureatów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r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E.L. z 2016r. Nr 119, stron.1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o wniosku należy dołączyć fotografię kandydat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z podpisaną klauzulę informacyjną dot. ochrony danych osobowych.</w:t>
      </w:r>
      <w:r>
        <w:br w:type="page"/>
      </w:r>
    </w:p>
    <w:p>
      <w:pPr>
        <w:pStyle w:val="Heading2"/>
        <w:jc w:val="center"/>
        <w:rPr/>
      </w:pPr>
      <w:r>
        <w:rPr/>
        <w:t>Klauzula informacyjna dotycząca ochrony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Starostwo Powiatowe w Bartoszycach                   </w:t>
      </w:r>
      <w:r>
        <w:rPr>
          <w:rStyle w:val="StrongEmphasis"/>
          <w:b w:val="false"/>
          <w:sz w:val="22"/>
          <w:szCs w:val="22"/>
        </w:rPr>
        <w:t>z siedzibą w Bartoszycach, ul. Grota Roweckiego 1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2. Wyznaczyliśmy inspektora ochrony danych, z którym może Pani/Pan kontaktować się we wszystkich sprawach dotyczących przetwarzania danych osobowych oraz korzystania z praw związanych z przetwarzaniem danych osobowych drogą elektroniczną (iod@powiat.bartoszyce.pl) lub pisemnie na adres Administrator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ani/Pana dane osobowe będą przetwarzane w celu organizacji konkursu o tytuł "Wolontariusz Roku 2019 powiatu bartoszyckiego" oraz Gali Wolontariatu, wyłonienia Laureatów Konkursu oraz wydania nagród, jak również do publikowania tych danych oraz wizerunku na stronie internetowej oraz w mediach społecznościowych Powiatu Bartoszyckiego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W związku z przetwarzaniem danych w celach, o których mowa w pkt. 3 odbiorcami Pani/Pana danych osobowych mogą być: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mieszkańcy powiatu bartoszyckiego, województwa warmińsko-mazurskiego i Unii Europejskiej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inne podmioty, które na podstawie stosownych umów podpisanych ze Starostwem Powiatowym w Bartoszycach przetwarzają dane osobowe, dla których Administratorem jest Starostwo Powiatowe w Bartoszycach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5. Pani/ Pana dane osobowe będą realizowane przez okres niezbędny do realizacji celów określonych w pkt. 3, a po tym czasie przez okres oraz w zakresie wymaganym przez przepisy powszechnie obowiązującego prawa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W związku z przetwarzaniem Pani/Pana danych osobowych przysługują Pani/Panu następujące uprawnienia: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stępu do danych osobowych, w tym prawo do uzyskania kopii tych danych;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żądania sprostowania (poprawiania) danych osobowych - w przypadku gdy dane są nieprawidłowe lub niekompletne,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żądania usunięcia danych osobowych (tzw. prawo do bycia zapomnianym)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 żądania ograniczenia przetwarzania danych osobowych,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przenoszenia danych,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sprzeciwu wobec przetwarzania danych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7. W przypadku gdy przetwarzanie danych osobowych odbywa się na podstawie zgody osoby (art. 6 ust. 1 lit a RODO), przysługuje Pani/Panu prawo do cofnięcia tej zgody w dowolnym momencie. Cofnięcie to nie ma wpływu na zgodność z prawem przetwarzania, którego dokonano na podstawie zgody przed jej cofnięciem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8. Przysługuje Pani/Panu prawo do wniesienia skargi do organu nadzorczego zajmującego się ochroną danych osobowych, tj. Prezesa Urzędu Ochrony Danych Osobowych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W sytuacji gdy przetwarzanie danych odbywa się na podstawie zgody osoby, której dane dotyczą, podanie przez Panią/Pana danych osobowych ma charakter dobrowolny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11. Podanie przez Panią/Pana danych osobowych jest obowiązkowe, w sytuacji gdy przesłankę przetwarzania danych osobowych stanowi przepis prawa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ystemitalicmetryczkaobiektusekcjaautor"/>
        </w:rPr>
      </w:pPr>
      <w:r>
        <w:rPr>
          <w:rStyle w:val="Systemitalicmetryczkaobiektusekcjaautor"/>
          <w:sz w:val="22"/>
          <w:szCs w:val="22"/>
        </w:rPr>
        <w:t>………………………………</w:t>
      </w:r>
      <w:r>
        <w:rPr>
          <w:rStyle w:val="Systemitalicmetryczkaobiektusekcjaautor"/>
          <w:sz w:val="22"/>
          <w:szCs w:val="22"/>
        </w:rPr>
        <w:t xml:space="preserve">..   </w:t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Style w:val="Systemitalicmetryczkaobiektusekcjaautor"/>
          <w:b/>
          <w:sz w:val="22"/>
          <w:szCs w:val="22"/>
        </w:rPr>
        <w:t>(data i podpis osoby zgłaszającej kandydata</w:t>
        <w:tab/>
        <w:tab/>
        <w:tab/>
        <w:t>(data i podpis osoby zgłoszonej</w:t>
      </w:r>
    </w:p>
    <w:p>
      <w:pPr>
        <w:pStyle w:val="Normal"/>
        <w:spacing w:lineRule="auto" w:line="276"/>
        <w:jc w:val="both"/>
        <w:rPr>
          <w:rStyle w:val="Systemitalicmetryczkaobiektusekcjaautor"/>
          <w:b/>
          <w:b/>
          <w:sz w:val="22"/>
          <w:szCs w:val="22"/>
        </w:rPr>
      </w:pPr>
      <w:r>
        <w:rPr>
          <w:rStyle w:val="Systemitalicmetryczkaobiektusekcjaautor"/>
          <w:b/>
          <w:sz w:val="22"/>
          <w:szCs w:val="22"/>
        </w:rPr>
        <w:t xml:space="preserve">do tytułu Wolontariusz roku 2020 </w:t>
        <w:tab/>
        <w:tab/>
        <w:tab/>
        <w:tab/>
        <w:t>do tytułu Wolontariusz roku 2020</w:t>
      </w:r>
    </w:p>
    <w:p>
      <w:pPr>
        <w:pStyle w:val="Normal"/>
        <w:spacing w:lineRule="auto" w:line="276"/>
        <w:jc w:val="both"/>
        <w:rPr/>
      </w:pPr>
      <w:r>
        <w:rPr>
          <w:rStyle w:val="Systemitalicmetryczkaobiektusekcjaautor"/>
          <w:b/>
          <w:sz w:val="22"/>
          <w:szCs w:val="22"/>
        </w:rPr>
        <w:t>Powiatu Bartoszyckiego)</w:t>
        <w:tab/>
        <w:tab/>
        <w:tab/>
        <w:tab/>
        <w:tab/>
        <w:t>Powiatu Bartoszyckiego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pis powinien zawierać następujące informacje: liczbę osób, na rzecz których kandydat pracuje, czas pracy poświęcany działalności wolontaryjnej, rodzaj wykonywanej pracy, nowatorskie działania podejmowane przez wolont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aramond" w:hAnsi="Garamond" w:cs="Garamon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Domylnaczcionkaakapitu"/>
    <w:qFormat/>
    <w:rPr/>
  </w:style>
  <w:style w:type="character" w:styleId="Nagwek1Znak">
    <w:name w:val="Nagłówek 1 Znak"/>
    <w:qFormat/>
    <w:rPr>
      <w:rFonts w:ascii="Garamond" w:hAnsi="Garamond" w:cs="Garamond"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cs="Arial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9:00Z</dcterms:created>
  <dc:creator>Starostwo Powiatowe w bartoszycach</dc:creator>
  <dc:description/>
  <cp:keywords/>
  <dc:language>en-US</dc:language>
  <cp:lastModifiedBy>Ewa</cp:lastModifiedBy>
  <cp:lastPrinted>2018-04-16T11:52:00Z</cp:lastPrinted>
  <dcterms:modified xsi:type="dcterms:W3CDTF">2021-10-29T12:39:00Z</dcterms:modified>
  <cp:revision>2</cp:revision>
  <dc:subject/>
  <dc:title/>
</cp:coreProperties>
</file>