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1 r. Nr 127,  poz. 721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Składający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52665658"/>
            <w:bookmarkStart w:id="1" w:name="__Fieldmark__0_352665658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kosztów wyposażenia stanowiska pracy osoby niepełnosprawnej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52665658"/>
            <w:bookmarkStart w:id="3" w:name="__Fieldmark__1_352665658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>Starosta lub prezydent miasta na prawach powiat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52665658"/>
            <w:bookmarkStart w:id="5" w:name="__Fieldmark__2_35266565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52665658"/>
            <w:bookmarkStart w:id="7" w:name="__Fieldmark__3_352665658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52665658"/>
            <w:bookmarkStart w:id="9" w:name="__Fieldmark__4_35266565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52665658"/>
            <w:bookmarkStart w:id="11" w:name="__Fieldmark__5_35266565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sz w:val="18"/>
                <w:szCs w:val="18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6.  Wymagane kwalifikacje </w:t>
              <w:br/>
              <w:t>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  Rodzaj i stopień niepełnosprawności osób, które mogą wykonywać pracę 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7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1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40" w:after="30"/>
              <w:rPr>
                <w:rFonts w:ascii="Helvetica" w:hAnsi="Helvetica" w:cs="Helvetica"/>
                <w:b/>
                <w:b/>
                <w:sz w:val="20"/>
                <w:vertAlign w:val="superscript"/>
              </w:rPr>
            </w:pPr>
            <w:r>
              <w:rPr>
                <w:rFonts w:cs="Helvetica" w:ascii="Helvetica" w:hAnsi="Helvetica"/>
                <w:b/>
                <w:sz w:val="20"/>
                <w:vertAlign w:val="superscript"/>
              </w:rPr>
              <w:t>120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52665658"/>
            <w:bookmarkStart w:id="13" w:name="__Fieldmark__6_35266565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52665658"/>
            <w:bookmarkStart w:id="15" w:name="__Fieldmark__7_35266565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52665658"/>
            <w:bookmarkStart w:id="17" w:name="__Fieldmark__8_35266565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52665658"/>
            <w:bookmarkStart w:id="19" w:name="__Fieldmark__9_35266565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52665658"/>
            <w:bookmarkStart w:id="21" w:name="__Fieldmark__10_35266565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52665658"/>
            <w:bookmarkStart w:id="23" w:name="__Fieldmark__11_35266565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a podatkowe za ostatnie dwa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 wraz z dowodem przyjęcia przez urząd skarbowy lub poświadczone przez audytora albo z dowodem nadania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/świadoma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F. Opinia powiatowego urzędu pracy o możliwości skierowania do pracy na opisane wyżej stanowiska pracy zarejestrowanych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425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5:00Z</dcterms:created>
  <dc:creator>MPiPS</dc:creator>
  <dc:description/>
  <cp:keywords/>
  <dc:language>en-US</dc:language>
  <cp:lastModifiedBy>Magda</cp:lastModifiedBy>
  <cp:lastPrinted>2012-05-29T09:57:00Z</cp:lastPrinted>
  <dcterms:modified xsi:type="dcterms:W3CDTF">2017-12-11T08:34:00Z</dcterms:modified>
  <cp:revision>8</cp:revision>
  <dc:subject/>
  <dc:title>Wniosek Wn-W</dc:title>
</cp:coreProperties>
</file>