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Uchwała nr 208/588/2023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rządu Powiatu Bartoszyckiego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z dnia 14.11.2023 r.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 sprawie przeprowadzenia konsultacji projektu „</w:t>
      </w:r>
      <w:bookmarkStart w:id="0" w:name="_Hlk54355214"/>
      <w:r>
        <w:rPr>
          <w:rFonts w:cs="Calibri" w:ascii="Calibri" w:hAnsi="Calibri"/>
          <w:spacing w:val="-4"/>
          <w:sz w:val="24"/>
          <w:szCs w:val="24"/>
        </w:rPr>
        <w:t>Rocznego programu współpracy Powiatu Bartoszyckiego z organizacjami pozarządowymi oraz podmiotami, o których mowa w art. 3 ust. 3 ustawy z dnia 24 kwietnia 2003 r. o działalności pożytku publicznego i wolontariacie na 2024 rok</w:t>
      </w:r>
      <w:bookmarkEnd w:id="0"/>
      <w:r>
        <w:rPr>
          <w:rFonts w:cs="Calibri" w:ascii="Calibri" w:hAnsi="Calibri"/>
          <w:spacing w:val="-4"/>
          <w:sz w:val="24"/>
          <w:szCs w:val="24"/>
        </w:rPr>
        <w:t>"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art. 5  ust 2 pkt.3 ustawy z dnia 24 kwietnia 2003 r. </w:t>
        <w:br/>
        <w:t xml:space="preserve">o działalności pożytku publicznego i o wolontariacie (Dz.U 2023 poz.571) oraz uchwały Rady Powiatu Bartoszyckiego Nr VI/35/11 z dnia 25 marca 2011 r. w sprawie określenia szczegółowego sposobu konsultowania z radami działalności pożytku publicznego lub organizacjami pozarządowymi i innymi podmiotami projektów aktów prawa miejscowego w dziedzinach dotyczących działalności statutowej tych organizacji,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arząd Powiatu Bartoszyckiego uchwala co następuj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 Przeprowadzić konsultacje, których celem jest poznanie opinii organizacji pozarządowych oraz podmiotów prowadzących działalność pożytku publicznego działających na terenie Powiatu Bartoszyckiego, na temat projektu „Rocznego programu współpracy Powiatu Bartoszyckiego z organizacjami pozarządowymi oraz podmiotami wymienionymi w art.3 ust.3 ustawy o działalności pożytku publicznego i wolontariacie na 2024 rok”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2. Przedmiotem konsultacji jest projekt uchwały w sprawie przyjęcia „Rocznego programu współpracy Powiatu Bartoszyckiego z organizacjami pozarządowymi oraz podmiotami wymienionymi w art.3 ust.3 ustawy o działalności pożytku publicznego i wolontariacie w na 2024 rok”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Konsultacje trwają od dnia </w:t>
      </w:r>
      <w:r>
        <w:rPr>
          <w:rFonts w:cs="Calibri" w:ascii="Calibri" w:hAnsi="Calibri"/>
          <w:b/>
          <w:bCs/>
          <w:sz w:val="24"/>
          <w:szCs w:val="24"/>
        </w:rPr>
        <w:t>14.11.2023 r. do dnia 23.11.2023</w:t>
      </w:r>
      <w:r>
        <w:rPr>
          <w:rFonts w:cs="Calibri" w:ascii="Calibri" w:hAnsi="Calibri"/>
          <w:sz w:val="24"/>
          <w:szCs w:val="24"/>
        </w:rPr>
        <w:t xml:space="preserve"> r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4. Konsultacje swoim zasięgiem obejmują Powiat Bartoszycki.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5. Konsultacje przeprowadzane są w formi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ieszczenia projektu uchwały na stronie Biuletynu Informacji Publicznej Starostwa Powiatowego w Bartoszycach w zakładce Organizacje pozarządowe/konsultacje oraz stronie www.powiatbartoszyce.pl 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semnego zgłaszania uwag na formularzu stanowiącym załącznik nr 1 do Uchwały na adres mailowy: izdebska.ewa@powiat.bartoszyce.pl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Osobą odpowiedzialną za przygotowanie i przeprowadzenie konsultacji jest Ewa Izdebska, inspektor w Wydziale Pozyskiwania Środków Zewnętrznych, Promocji i Strategii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7. Konsultacje mają charakter opiniodawczy, a ich wynik nie wiąże Zarządu Powiatu Bartoszyckiego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 Konsultacje uważa się za ważne bez względu na liczbę osób i podmiotów biorących w nich udział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9. Projekt uchwały w sprawie przyjęcia „Rocznego programu współpracy Powiatu Bartoszyckiego z organizacjami pozarządowymi oraz podmiotami wymienionymi w art.3 ust.3 ustawy o działalności pożytku publicznego i wolontariacie na 2024 rok” stanowi załącznik nr 2 do niniejszej Uchwały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0. Uchwała wchodzi w życie z dniem podjęcia.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bookmarkStart w:id="1" w:name="_Hlk85707933"/>
      <w:bookmarkEnd w:id="1"/>
      <w:r>
        <w:rPr>
          <w:rFonts w:eastAsia="Calibri" w:cs="Calibri" w:ascii="Calibri" w:hAnsi="Calibri"/>
          <w:sz w:val="24"/>
          <w:szCs w:val="24"/>
          <w:lang w:eastAsia="ar-SA"/>
        </w:rPr>
        <w:t>Załącznik nr 1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do Uchwały 208/588/2023 Zarządu Powiatu Bartoszyckiego z dnia 14.11.2023 r.  </w:t>
        <w:tab/>
        <w:tab/>
        <w:tab/>
        <w:t xml:space="preserve">           </w:t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KONSULTACYJNY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 uchwały w sprawi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Rocznego programu współpracy Powiatu Bartoszyckiego z organizacjami pozarządowymi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na 2024 rok”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Dane organizacji pozarządowej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do projektu uchwały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522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dokumentu, którego dotyczy uwaga (rozdział, paragraf, ustęp, punk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proponowanej uwa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data, imię i nazwisko osoby zgłaszającej uwagi w imieniu organizacji) 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formularz należy przesłać na adres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czty elektronicznej: </w:t>
      </w:r>
      <w:r>
        <w:rPr>
          <w:rFonts w:cs="Calibri" w:ascii="Calibri" w:hAnsi="Calibri"/>
          <w:b/>
          <w:sz w:val="24"/>
          <w:szCs w:val="24"/>
        </w:rPr>
        <w:t xml:space="preserve">izdebska.ewa@powiat.bartoszyce.pl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b/>
          <w:sz w:val="24"/>
          <w:szCs w:val="24"/>
        </w:rPr>
        <w:t xml:space="preserve">do dnia 23.11.2023 r. </w:t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BOWIĄZEK INFORMACYJNY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em Państwa danych jest </w:t>
      </w:r>
      <w:bookmarkStart w:id="2" w:name="_Hlk40348874"/>
      <w:r>
        <w:rPr>
          <w:rFonts w:cs="Calibri" w:ascii="Calibri" w:hAnsi="Calibri"/>
          <w:b/>
          <w:sz w:val="24"/>
          <w:szCs w:val="24"/>
          <w:lang w:eastAsia="ar-SA"/>
        </w:rPr>
        <w:t>Starosta Powiatu Bartoszyckiego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ar-SA"/>
        </w:rPr>
        <w:t>(</w:t>
      </w:r>
      <w:bookmarkEnd w:id="2"/>
      <w:r>
        <w:rPr>
          <w:rFonts w:eastAsia="Calibri" w:cs="Calibri" w:ascii="Calibri" w:hAnsi="Calibri"/>
          <w:sz w:val="24"/>
          <w:szCs w:val="24"/>
          <w:lang w:eastAsia="ar-SA"/>
        </w:rPr>
        <w:t xml:space="preserve">Starostwo Powiatowe </w:t>
        <w:br/>
        <w:t>w Bartoszycach,</w:t>
      </w:r>
      <w:r>
        <w:rPr>
          <w:rFonts w:cs="Calibri" w:ascii="Calibri" w:hAnsi="Calibri"/>
          <w:sz w:val="24"/>
          <w:szCs w:val="24"/>
        </w:rPr>
        <w:t xml:space="preserve"> ul. Grota-Roweckiego 1, 11-200 Bartoszyce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tel. (89) 762 17 20, </w:t>
        <w:br/>
        <w:t>e- mail: </w:t>
      </w:r>
      <w:r>
        <w:rPr>
          <w:rFonts w:eastAsia="Calibri" w:cs="Calibri" w:ascii="Calibri" w:hAnsi="Calibri"/>
          <w:sz w:val="24"/>
          <w:szCs w:val="24"/>
          <w:u w:val="single"/>
          <w:lang w:eastAsia="ar-SA"/>
        </w:rPr>
        <w:t>starostwo@powiat.bartoszyce.pl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)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 w:tgtFrame="_blank">
        <w:r>
          <w:rPr>
            <w:rStyle w:val="InternetLink"/>
            <w:rFonts w:eastAsia="Calibri" w:cs="Calibri" w:ascii="Calibri" w:hAnsi="Calibri"/>
            <w:sz w:val="24"/>
            <w:szCs w:val="24"/>
            <w:u w:val="single"/>
            <w:shd w:fill="FFFFFF" w:val="clear"/>
            <w:lang w:eastAsia="ar-SA"/>
          </w:rPr>
          <w:t>iod@powiat.bartoszyce.pl</w:t>
        </w:r>
      </w:hyperlink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bądź pisemnie na adres Administratora. 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3" w:name="_heading=h.30j0zll"/>
      <w:bookmarkEnd w:id="3"/>
      <w:r>
        <w:rPr>
          <w:rFonts w:cs="Calibri" w:ascii="Calibri" w:hAnsi="Calibri"/>
          <w:sz w:val="24"/>
          <w:szCs w:val="24"/>
          <w:lang w:eastAsia="ar-SA"/>
        </w:rPr>
        <w:t>Państwa dane będą przetwarzane w celu związanym z przeprowadzeniem konsultacji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projektu uchwały w sprawie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„Rocznego programu współpracy Powiatu Bartoszyckiego z organizacjami pozarządowymi </w:t>
      </w:r>
      <w:r>
        <w:rPr>
          <w:rFonts w:cs="Calibri" w:ascii="Calibri" w:hAnsi="Calibri"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Cs/>
          <w:spacing w:val="-4"/>
          <w:sz w:val="24"/>
          <w:szCs w:val="24"/>
        </w:rPr>
        <w:t>na 2022 rok”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będą przetwarzane na podstawie art. 6 ust. 1 lit. c RODO w związku z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art. 5 ustawy z dnia 24 kwietnia 2003 roku o działalności pożytku publicznego i o wolontariacie (Dz. U. z 2020 r. poz. 1057). 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osobowe będą przetwarzane na podstawie obowiązujących przepisów prawa, przez okres niezbędny do realizacji celu, o którym mowa w pkt. 3 tj. przez okres 2 lat oraz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w celach archiwalnych przez okresy wynikające z jednolitego rzeczowego wykazu akt bądź przepisów archiwalnych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widowControl/>
        <w:pBdr/>
        <w:suppressAutoHyphens w:val="true"/>
        <w:autoSpaceDE w:val="true"/>
        <w:spacing w:lineRule="auto" w:line="360"/>
        <w:ind w:left="284" w:hanging="0"/>
        <w:jc w:val="both"/>
        <w:rPr>
          <w:rFonts w:ascii="Calibri" w:hAnsi="Calibri" w:eastAsia="Calibri" w:cs="Calibri"/>
          <w:color w:val="FF0000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Odbiorcami danych będą również podmioty przetwarzające dane na zlecenie tj. Urząd Marszałkowski Województwa Warmińsko-Mazurskiego. Ponadto dane osobowe będą ujawniane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odbiorcom strony podmiotowej w Biuletynie Informacji Publicznej,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osobom i podmiotom wnioskującym o dostęp do informacji publicznej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jak również</w:t>
      </w:r>
      <w:r>
        <w:rPr>
          <w:rFonts w:cs="Calibri" w:ascii="Calibri" w:hAnsi="Calibri"/>
          <w:sz w:val="24"/>
          <w:szCs w:val="24"/>
          <w:lang w:eastAsia="ar-SA"/>
        </w:rPr>
        <w:t xml:space="preserve"> podmiotom lub organom uprawnionym na podstawie przepisów prawa</w:t>
      </w:r>
      <w:r>
        <w:rPr>
          <w:rFonts w:eastAsia="Calibri" w:cs="Calibri" w:ascii="Calibri" w:hAnsi="Calibri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4" w:name="_heading=h.1fob9te"/>
      <w:bookmarkEnd w:id="4"/>
      <w:r>
        <w:rPr>
          <w:rFonts w:cs="Calibri" w:ascii="Calibri" w:hAnsi="Calibri"/>
          <w:sz w:val="24"/>
          <w:szCs w:val="24"/>
          <w:lang w:eastAsia="ar-SA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5" w:name="_Hlk85707933"/>
      <w:bookmarkStart w:id="6" w:name="_Hlk85707933"/>
      <w:bookmarkEnd w:id="6"/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bookmarkStart w:id="7" w:name="_Hlk54939427"/>
      <w:bookmarkStart w:id="8" w:name="_Hlk85708011"/>
      <w:bookmarkEnd w:id="7"/>
      <w:bookmarkEnd w:id="8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łącznik do uchwały nr 208/588/2023 Rady Powiatu Bartoszyckiego z dnia 14.11.2023 roku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"Roczny program współpracy Powiatu Bartoszyckiego z organizacjami pozarządowymi oraz podmiotami, o których mowa w art. 3 ust. 3 ustawy z dnia 24 kwietnia 2003 r. o działalności pożytku publicznego i o wolontariacie na 2024 rok"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141980" cy="38538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3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50845793">
            <w:r>
              <w:rPr>
                <w:rStyle w:val="IndexLink"/>
                <w:sz w:val="24"/>
                <w:szCs w:val="24"/>
                <w:lang w:val="en-US" w:eastAsia="en-US"/>
              </w:rPr>
              <w:t>§1. Postanowienia ogóln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4">
            <w:r>
              <w:rPr>
                <w:rStyle w:val="IndexLink"/>
                <w:sz w:val="24"/>
                <w:szCs w:val="24"/>
                <w:lang w:val="en-US" w:eastAsia="en-US"/>
              </w:rPr>
              <w:t>§ 2. Cele programu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5">
            <w:r>
              <w:rPr>
                <w:rStyle w:val="IndexLink"/>
                <w:sz w:val="24"/>
                <w:szCs w:val="24"/>
                <w:lang w:val="en-US" w:eastAsia="en-US"/>
              </w:rPr>
              <w:t>§ 3. Zasady współpracy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6">
            <w:r>
              <w:rPr>
                <w:rStyle w:val="IndexLink"/>
                <w:sz w:val="24"/>
                <w:szCs w:val="24"/>
                <w:lang w:val="en-US" w:eastAsia="en-US"/>
              </w:rPr>
              <w:t>§ 4. Zakres przedmiotowy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7">
            <w:r>
              <w:rPr>
                <w:rStyle w:val="IndexLink"/>
                <w:sz w:val="24"/>
                <w:szCs w:val="24"/>
                <w:lang w:val="en-US" w:eastAsia="en-US"/>
              </w:rPr>
              <w:t>§ 5. Formy współpracy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8">
            <w:r>
              <w:rPr>
                <w:rStyle w:val="IndexLink"/>
                <w:sz w:val="24"/>
                <w:szCs w:val="24"/>
                <w:lang w:val="en-US" w:eastAsia="en-US"/>
              </w:rPr>
              <w:t>§ 6. Priorytetowe zadania publiczn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799">
            <w:r>
              <w:rPr>
                <w:rStyle w:val="IndexLink"/>
                <w:sz w:val="24"/>
                <w:szCs w:val="24"/>
                <w:lang w:val="en-US" w:eastAsia="en-US"/>
              </w:rPr>
              <w:t>§ 7. Okres realizacji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800">
            <w:r>
              <w:rPr>
                <w:rStyle w:val="IndexLink"/>
                <w:sz w:val="24"/>
                <w:szCs w:val="24"/>
                <w:lang w:val="en-US" w:eastAsia="en-US"/>
              </w:rPr>
              <w:t>§ 8. Sposób realizacji programu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801">
            <w:r>
              <w:rPr>
                <w:rStyle w:val="IndexLink"/>
                <w:sz w:val="24"/>
                <w:szCs w:val="24"/>
                <w:lang w:val="en-US" w:eastAsia="en-US"/>
              </w:rPr>
              <w:t>§ 9. Wysokość środków planowanych na realizację programu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802">
            <w:r>
              <w:rPr>
                <w:rStyle w:val="IndexLink"/>
                <w:sz w:val="24"/>
                <w:szCs w:val="24"/>
                <w:lang w:val="en-US" w:eastAsia="en-US"/>
              </w:rPr>
              <w:t>§ 10. Sposób oceny realizacji programu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803">
            <w:r>
              <w:rPr>
                <w:rStyle w:val="IndexLink"/>
                <w:sz w:val="24"/>
                <w:szCs w:val="24"/>
                <w:lang w:val="en-US" w:eastAsia="en-US"/>
              </w:rPr>
              <w:t>§  11. Informacja o sposobie tworzenia programu oraz o przebiegu konsultacji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39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50845804">
            <w:r>
              <w:rPr>
                <w:rStyle w:val="IndexLink"/>
                <w:sz w:val="24"/>
                <w:szCs w:val="24"/>
                <w:lang w:val="en-US" w:eastAsia="en-US"/>
              </w:rPr>
              <w:t>§ 12. Tryb powoływania i zasady działania komisji konkursowej</w:t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iat Bartoszycki, dążąc do rozwijania społeczeństwa obywatelskiego, jako istotny czynnik uznaje współpracę między administracją publiczną a organizacjami pozarządowymi i oraz podmiotami, o których mowa w art. 3 ust. 3 ustawy z dnia 24 kwietnia 2003 r. o działalności pożytku publicznego i o wolontariacie. Partnerstwo to ma na celu coraz lepsze wykonywanie zadań Powiatu Bartoszyckiego poprzez możliwie pełne wykorzystanie potencjału organizacji pozarządowych. Zakładanym rezultatem współpracy jest zwiększenie efektywności działań związanych z realizacją zadań publicznych i dalszy wzrost partycypacji społecznej w rozwiązywaniu problemów lokalnych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9" w:name="__RefHeading___Toc150845793"/>
      <w:bookmarkEnd w:id="9"/>
      <w:r>
        <w:rPr>
          <w:rFonts w:cs="Cambria" w:ascii="Cambria" w:hAnsi="Cambria"/>
          <w:b/>
          <w:bCs/>
          <w:sz w:val="28"/>
          <w:szCs w:val="28"/>
          <w:lang w:eastAsia="en-US"/>
        </w:rPr>
        <w:t>§1. Postanowienia ogól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ekroć w niniejszym programie mowa jest o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. Ustawie - należy przez to rozumieć ustawę z dnia 24 kwietnia 2003 r. o działalności pożytku publicznego i o wolontariacie (Dz.U 2023, poz.571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Organizacjach - należy przez to rozumieć organizacje pozarządowe, osoby prawne i jednostki organizacyjne, o których mowa w art. 3 ust. 2 i 3 ustawy z dnia 24 kwietnia 2003 r. o działalności pożytku publicznego i o wolontariacie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Programie - należy przez to rozumieć "Roczny program współpracy Powiatu Bartoszyckiego z organizacjami pozarządowymi oraz podmiotami, o których mowa w art. 3 ust. 3 ustawy z dnia 24 kwietnia 2003 r. o działalności pożytku publicznego i o wolontariacie na 2024 rok"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Powiecie - należy przez to rozumieć Powiat Bartoszycki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. Zarządzie - należy przez to rozumieć Zarząd Powiatu Bartoszyckiego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Konkursie - należy przez to rozumieć otwarty konkurs ofert na realizację zadań publicznych, o których mowa w art. 11 ust. 2 ustawy z dnia 24 kwietnia 2003 r. o działalności pożytku publicznego i o wolontariaci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0" w:name="__RefHeading___Toc150845794"/>
      <w:bookmarkEnd w:id="10"/>
      <w:r>
        <w:rPr>
          <w:rFonts w:cs="Cambria" w:ascii="Cambria" w:hAnsi="Cambria"/>
          <w:b/>
          <w:bCs/>
          <w:sz w:val="28"/>
          <w:szCs w:val="28"/>
          <w:lang w:eastAsia="en-US"/>
        </w:rPr>
        <w:t>§ 2. Cele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Celem głównym programu jest zwiększenie udziału i zaangażowania organizacji pozarządowych w rozwój Powiatu i poprawę jakości życia jego mieszkanek i mieszkańców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Celami szczegółowymi są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tegracja podmiotów realizujących zadania publiczne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mocnienie potencjału organizacji pozarządowych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fektywne i skuteczne realizowanie zadań publicznych wspólnie z organizacjami pozarządowym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zmocnienie działań, stworzenie warunków dla powstania inicjatyw i struktur funkcjonujących na rzecz społeczności lokalnych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1" w:name="__RefHeading___Toc150845795"/>
      <w:bookmarkEnd w:id="11"/>
      <w:r>
        <w:rPr>
          <w:rFonts w:cs="Cambria" w:ascii="Cambria" w:hAnsi="Cambria"/>
          <w:b/>
          <w:bCs/>
          <w:sz w:val="28"/>
          <w:szCs w:val="28"/>
          <w:lang w:eastAsia="en-US"/>
        </w:rPr>
        <w:t>§ 3. Zasad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Powiatu z organizacjami opiera się na zasadach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uwerenności stron – rozumianej jako niezbywalne prawo mieszkańców/-nek </w:t>
        <w:br/>
        <w:t xml:space="preserve">do niezależności względem władzy publicznej przejawiającej się samodzielnym </w:t>
        <w:br/>
        <w:t xml:space="preserve">i nieskrępowanym prawem określania problemów stojących przed społecznością lokalną oraz poszukiwaniem optymalnych dla tej społeczności możliwości ich rozwiązania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tnerstwa stron – rozumianego jako fundament współpracy równych i niezależnych podmiotów w zakresie definiowania problemów społeczności lokalnej oraz poszukiwania najlepszych modeli ich rozwiązania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fektywności – rozumianej jako dążenie obu sektorów: pozarządowego </w:t>
        <w:br/>
        <w:t xml:space="preserve">i administracji samorządowej do maksymalizacji korzyści mieszkańców/-nek </w:t>
        <w:br/>
        <w:t xml:space="preserve">z realizowanych wspólnie zadań publicznych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czciwej konkurencji – rozumianej jako stosowanie we współpracy jednakowych </w:t>
        <w:br/>
        <w:t>i transparentnych zasad obejmujących w równym stopniu wszelkie podmioty współprac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/-nek Powiatu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odpowiedzialności – rozumianej jako wspólne dążenie do polepszania życia mieszkańców/-nek Powiatu poprzez odpowiedzialność względem partnerów </w:t>
        <w:br/>
        <w:t>za działania podejmowane przez sektor pozarządowy i administrację samorządową. Wszelkie podejmowane wspólnie działania wiążą się tym samym z ponoszeniem przez partnerów współpracy odpowiedzialności względem mieszkańców/-nek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2" w:name="__RefHeading___Toc150845796"/>
      <w:bookmarkEnd w:id="12"/>
      <w:r>
        <w:rPr>
          <w:rFonts w:cs="Cambria" w:ascii="Cambria" w:hAnsi="Cambria"/>
          <w:b/>
          <w:bCs/>
          <w:sz w:val="28"/>
          <w:szCs w:val="28"/>
          <w:lang w:eastAsia="en-US"/>
        </w:rPr>
        <w:t>§ 4. Zakres przedmiotow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kres przedmiotowy programu określa art. 4 ust.1 ustawy, który wyznacza zakres sfery zadań pożytku publicznego obejmuje praktycznie wszystkie istotne przedmioty realnego </w:t>
        <w:br/>
        <w:t xml:space="preserve">i wspólnego zainteresowania samorządu powiatowego i organizacji oraz podmiotów działających w sferze pożytku publicznego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3" w:name="__RefHeading___Toc150845797"/>
      <w:bookmarkEnd w:id="13"/>
      <w:r>
        <w:rPr>
          <w:rFonts w:cs="Cambria" w:ascii="Cambria" w:hAnsi="Cambria"/>
          <w:b/>
          <w:bCs/>
          <w:sz w:val="28"/>
          <w:szCs w:val="28"/>
          <w:lang w:eastAsia="en-US"/>
        </w:rPr>
        <w:t>§ 5. Form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iat podejmuje współpracę z organizacjami pozarządowymi w formie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inansowej w ramach otwartego konkursu ofert na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ieranie lub powierzenie zadań publicznych wraz z udzieleniem dotacji na ich dofinansowanie lub finansowanie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trybie pozakonkursowym, zgodnie z przepisami określonymi w art. 19a ustawy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zafinansowej polegającej n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ajemnym informowaniu się o kierunkach działalności i współdziałania w celu zharmonizowania podejmowanych działań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działaniu w pozyskiwaniu środków finansowych z innych źródeł, </w:t>
        <w:br/>
        <w:t>w szczególności z funduszy Unii Europejski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warzaniu możliwości udziału w realizowanych działaniach programowych, w tym szkoleniach i konferencja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ocy w nawiązywaniu kontaktów i współpracy organizacji pozarządowych w skali regionalnej, ponadregionalnej i międzynar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owanie projektów aktów normatywnych w dziedzinach związanych </w:t>
        <w:br/>
        <w:t xml:space="preserve">z działalnością statutową danej organizacji. Przebieg konsultacji reguluje uchwała </w:t>
        <w:br/>
        <w:t xml:space="preserve">Nr VI/35/11 Rady Powiatu Bartoszyckiego z dnia 25 marca 2011 r. w sprawie określenia szczegółowego sposobu konsultowania z radami pożytku publicznego lub organizacjami pozarządowymi i podmiotami projektów aktów prawa miejscowego </w:t>
        <w:br/>
        <w:t>w dziedzinach dotyczących działalności statutowej tych organiza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dostępnianie podmiotom realizującym Program lokali, stanowiących mienie Powiatu, z przeznaczeniem na spotkania, szkolenia, konferencj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rganizowanie wspólnych spotkań informacyjnych, rozumianych jako forum wymiany informacji na temat podejmowanych działań, wymiany doświadczeń </w:t>
        <w:br/>
        <w:t>i spostrzeżeń, nawiązywania współpracy i koordynacji podejmowanych działa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jęcie patronatem Starosty Powiatu Bartoszyckiego przedsięwzięć organizowanych przez organizacje pozarządowe i podmioty prowadzące działalność pożytku publicznego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4" w:name="__RefHeading___Toc150845798"/>
      <w:bookmarkEnd w:id="14"/>
      <w:r>
        <w:rPr>
          <w:rFonts w:cs="Cambria" w:ascii="Cambria" w:hAnsi="Cambria"/>
          <w:b/>
          <w:bCs/>
          <w:sz w:val="28"/>
          <w:szCs w:val="28"/>
          <w:lang w:eastAsia="en-US"/>
        </w:rPr>
        <w:t>§ 6. Priorytetowe zadania publicz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Ekologia i ochrona zwierząt oraz dziedzictwa przyrodniczego - kwota przeznaczona na zadani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3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0 000,00 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Działalność wspomagająca rozwój gospodarczy, w tym rozwój przedsiębiorczości - kwota przeznaczona na zadan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4 000,00 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Ochrony i promocji zdrowia -  kwota przeznaczona na zadan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5 000,00 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Wspierania i upowszechniania kultury fizycznej - kwota przeznaczona na zadanie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6 000,00 z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5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sz w:val="24"/>
          <w:szCs w:val="24"/>
          <w:lang w:eastAsia="en-US"/>
        </w:rPr>
        <w:t>Polityka prorodzinna – kwota przeznaczona na zadani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2 000,00 zł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5" w:name="__RefHeading___Toc150845799"/>
      <w:bookmarkEnd w:id="15"/>
      <w:r>
        <w:rPr>
          <w:rFonts w:cs="Cambria" w:ascii="Cambria" w:hAnsi="Cambria"/>
          <w:b/>
          <w:bCs/>
          <w:sz w:val="28"/>
          <w:szCs w:val="28"/>
          <w:lang w:eastAsia="en-US"/>
        </w:rPr>
        <w:t>§ 7. Okres realizacj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programu nastąpi w 2024 r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6" w:name="__RefHeading___Toc150845800"/>
      <w:bookmarkEnd w:id="16"/>
      <w:r>
        <w:rPr>
          <w:rFonts w:cs="Cambria" w:ascii="Cambria" w:hAnsi="Cambria"/>
          <w:b/>
          <w:bCs/>
          <w:sz w:val="28"/>
          <w:szCs w:val="28"/>
          <w:lang w:eastAsia="en-US"/>
        </w:rPr>
        <w:t>§ 8. Sposób realizacji program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czny Program jest uchwalany do dnia 30 listopada roku poprzedzającego okres obowiązywania Program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może z własnej inicjatywy złożyć wniosek wykonania zadania publicznego w trybie art. 12 ustawy o działalności pożytku publicznego i o wolontariacie. Wniosek zawiera w szczególności: opis zadania oraz szacunkową kalkulację kosztów. W takiej sytuacji Zarząd Powiatu w terminie nie przekraczającym jednego miesiąca rozpatruje ofertę i informuje wnioskodawcę o podjętej decyzji. W sytuacji, gdy dostrzega zasadność realizacji zadania ogłasza otwarty konkurs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Powiatu może zlecić realizację zadania w trybie art. 19a ustawy o działalności pożytku publicznego i o wolontariacie, z pomięciem otwartego konkursu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y przyznawania dotacji oraz tryb i kryteria wyboru ofert są jawne i podawane do publicznej wiadomości w ogłoszeniu o otwartym konkursie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arę potrzeb, w ciągu roku budżetowego mogą być ogłaszane kolejne konkursy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nkursy ogłaszane są poprzez zamieszczenie informacji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stronie internetowej Starostwa Powiatowego w Bartoszycach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 Biuletynie Informacji Publicznej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na tablicy ogłoszeń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powołana zarządzeniem Starosty Powiatu Bartoszyckiego opiniuje złożone ofert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i ostateczne warunki realizacji, finansowania i rozliczenia zadania reguluje umowa pomiędzy powiatem a oferentem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7" w:name="__RefHeading___Toc150845801"/>
      <w:bookmarkEnd w:id="17"/>
      <w:r>
        <w:rPr>
          <w:rFonts w:cs="Cambria" w:ascii="Cambria" w:hAnsi="Cambria"/>
          <w:b/>
          <w:bCs/>
          <w:sz w:val="28"/>
          <w:szCs w:val="28"/>
          <w:lang w:eastAsia="en-US"/>
        </w:rPr>
        <w:t>§ 9. Wysokość środków planowanych na realizację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rok 2024 na realizacje programu zaplanowano nie więcej niż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47 000,00 zł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8" w:name="__RefHeading___Toc150845802"/>
      <w:bookmarkEnd w:id="18"/>
      <w:r>
        <w:rPr>
          <w:rFonts w:cs="Cambria" w:ascii="Cambria" w:hAnsi="Cambria"/>
          <w:b/>
          <w:bCs/>
          <w:sz w:val="28"/>
          <w:szCs w:val="28"/>
          <w:lang w:eastAsia="en-US"/>
        </w:rPr>
        <w:t>§ 10. Sposób oceny realizacji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rogramu będzie monitorowana na podstawie sprawozdania, które zostanie przedstawione Radzie Powiatu nie później niż do dnia 31 maja 2024 r., z uwzględnieniem następujących wskaźnikó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głoszonych otwartych konkursów ofert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fert złożonych w otwartych konkursach ofert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woty wnioskowanych dotacji w poszczególnych konkursa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zawartych umów na realizację zadania publicznego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umów, które nie zostały zrealizowane lub zostały rozwiązan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beneficjentów zrealizowanych zadań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kwot udzielonych dotacji w poszczególnych obszarach zadani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Liczba ofert złożonych przez organizacje pozarządowe w trybie art. 19a ustawy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9" w:name="__RefHeading___Toc150845803"/>
      <w:bookmarkEnd w:id="19"/>
      <w:r>
        <w:rPr>
          <w:rFonts w:cs="Cambria" w:ascii="Cambria" w:hAnsi="Cambria"/>
          <w:b/>
          <w:bCs/>
          <w:sz w:val="28"/>
          <w:szCs w:val="28"/>
          <w:lang w:eastAsia="en-US"/>
        </w:rPr>
        <w:t>§  11. Informacja o sposobie tworzenia programu oraz o przebiegu konsultacji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gram został przygotowany przez Wydział Pozyskiwania Środków Zewnętrznych, Promocji i Strategii na podstawie sprawozdania z realizacji rocznego programu współpracy Powiatu z organizacjami za rok 202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ojektu Programu prowadził Wydział Pozyskiwania Środków Zewnętrznych, Promocji i Strategii na podstawie uchwały nr VI/35/II z dnia 25 marca 2011 r. Rady Powiatu Bartoszyckiego określającej szczegółowy sposób konsultowania z radami działalności pożytku publicznego lub organizacjami pozarządowymi i innymi podmiotami projektów aktów prawa miejscowego w dziedzinach dotyczących działalności statutowej tych organizacji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zeprowadzane są w formie pisemnego zgłaszania uwag. Osobami uprawnionymi do udziału w konsultacjach są przedstawiciele organizacji pozarządowych i podmiotów prowadzących działalność pożytku publicznego mających swoją siedzibę na terenie Powiatu Bartoszyckiego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tokół z konsultacji zostanie zamieszczony w Biuletynie Informacji Publicznej Starostwa Powiatowego w Bartoszycach w zakładce Organizacje pozarządow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Roczny Program po uchwaleniu przez Radę zostanie zamieszczony na stronie www.powiatbartoszyce.pl w zakładce Organizacje pozarządowe oraz w Biuletynie Informacji Publicznej w menu „Organizacje pozarządowe”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20" w:name="__RefHeading___Toc150845804"/>
      <w:r>
        <w:rPr>
          <w:rFonts w:cs="Cambria" w:ascii="Cambria" w:hAnsi="Cambria"/>
          <w:b/>
          <w:bCs/>
          <w:sz w:val="28"/>
          <w:szCs w:val="28"/>
          <w:lang w:eastAsia="en-US"/>
        </w:rPr>
        <w:t>§ 12. Tryb powoływania i zasady działania komisji konkursowej</w:t>
      </w:r>
      <w:bookmarkEnd w:id="20"/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714" w:hanging="357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omisje konkursowe powoływane są w celu opiniowania ofert złożonych w ramach otwartych konkursów ofert na realizację zadań publicznych określonych w "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Rocznym programie współpracy Powiatu Bartoszyckiego z organizacjami pozarządowymi oraz podmiotami, o których mowa w art. 3 ust. 3 ustawy z dnia 24 kwietnia 2003 r. </w:t>
        <w:br/>
        <w:t>o działalności pożytku publicznego i o wolontariacie na 2024 rok"</w:t>
      </w:r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orazowo, w związku z ogłoszonym otwartym konkursem ofert na realizację zadań publicznych, wynikających z programu, w celu zaopiniowania składanych ofert, Zarząd powołuje imienny skład komisji konkursowej, zwanej dalej komisją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acami komisji kieruje przewodniczący komisji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zadań komisji konkursowej należy opiniowanie ofert z uwzględnieniem kryteriów określonych w treści ogłoszenia konkursowego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isja wydaje opinię w głosowaniu jawnym, zwykłą większością głosów, w obecności co najmniej połowy pełnego składu. W przypadku równej liczby głosów decyduje głos przewodniczącego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nia komisji nie jest wiążąca dla Zarządu Powiatu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ind w:left="644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każdego posiedzenia komisja sporządza protokół. Protokoły są przedstawiane Zarządowi Powiatu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cs="Calibri" w:ascii="Cambria" w:hAnsi="Cambria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mbria" w:hAnsi="Cambria"/>
          <w:b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  <w:bookmarkStart w:id="21" w:name="_Hlk54939427"/>
      <w:bookmarkStart w:id="22" w:name="_Hlk54939427"/>
      <w:bookmarkEnd w:id="22"/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23" w:name="_Hlk85708011"/>
      <w:bookmarkStart w:id="24" w:name="_Hlk85708011"/>
      <w:bookmarkEnd w:id="2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artoszyce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9:00Z</dcterms:created>
  <dc:creator>Bryla</dc:creator>
  <dc:description/>
  <cp:keywords/>
  <dc:language>en-US</dc:language>
  <cp:lastModifiedBy>Ewa</cp:lastModifiedBy>
  <cp:lastPrinted>2021-10-26T13:05:00Z</cp:lastPrinted>
  <dcterms:modified xsi:type="dcterms:W3CDTF">2023-11-15T13:04:00Z</dcterms:modified>
  <cp:revision>4</cp:revision>
  <dc:subject/>
  <dc:title>Uchwała nr 14/25/11</dc:title>
</cp:coreProperties>
</file>