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48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AROSTY BARTOSZY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5 listopada 2023 r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w sprawie ogłoszenia konkursu ”Wolontariusz-Wolontariuszka Roku 2023 </w:t>
        <w:br/>
        <w:t xml:space="preserve">Powiatu Bartoszyckiego” </w:t>
        <w:br/>
        <w:t xml:space="preserve">oraz powołania komisji nominującej osoby do tytułu </w:t>
      </w:r>
    </w:p>
    <w:p>
      <w:pPr>
        <w:pStyle w:val="NormalnyWeb"/>
        <w:spacing w:before="0" w:after="0"/>
        <w:jc w:val="center"/>
        <w:rPr/>
      </w:pPr>
      <w:r>
        <w:rPr>
          <w:b/>
        </w:rPr>
        <w:t>„</w:t>
      </w:r>
      <w:r>
        <w:rPr>
          <w:b/>
        </w:rPr>
        <w:t>Wolontariusz-Wolontariuszka Roku 2023 Powiatu Bartoszyckiego”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dstawie art</w:t>
      </w:r>
      <w:r>
        <w:rPr>
          <w:b/>
        </w:rPr>
        <w:t xml:space="preserve">. </w:t>
      </w:r>
      <w:r>
        <w:rPr/>
        <w:t xml:space="preserve">4 ust.1 pkt 22, ustawy z dnia 5 czerwca 1998 r. o samorządzie powiatowym (Dz.U. 2022 poz. 1526) zarządzam, co następuje: 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6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§ 1. Ogłaszam konkurs o tytuł „Wolontariusza-Wolontariuszki Roku 2023 Powiatu Bartoszyckiego”, skierowany do wolontariuszy/ek, osób korzystających z ich pomocy, organizacji pozarządowych i instytucji publicznych współpracujących z wolontariuszami/kami lub wspierających ruch wolontariacki, zwany dalej Konkursem. 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§ 2. Przyjmuje Regulamin konkursu o tytuł „Wolontariusza-Wolontariuszki Roku 2023 Powiatu Bartoszyckiego”, który stanowi załącznik nr 1 do niniejszego Zarządzenia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bCs/>
          <w:szCs w:val="28"/>
        </w:rPr>
        <w:t xml:space="preserve">§. 3. </w:t>
      </w:r>
      <w:r>
        <w:rPr>
          <w:bCs/>
        </w:rPr>
        <w:t xml:space="preserve">Powołuję Komisję </w:t>
      </w:r>
      <w:r>
        <w:rPr>
          <w:b/>
          <w:bCs/>
        </w:rPr>
        <w:t>nominują osoby do tytułu „Wolontariusz-Wolontariuszki Roku 2023 Powiatu Bartoszyckiego</w:t>
      </w:r>
      <w:r>
        <w:rPr>
          <w:bCs/>
        </w:rPr>
        <w:t xml:space="preserve"> </w:t>
      </w:r>
      <w:r>
        <w:rPr>
          <w:rStyle w:val="StrongEmphasis"/>
          <w:rFonts w:eastAsia="Tahoma"/>
          <w:b w:val="false"/>
          <w:bCs w:val="false"/>
        </w:rPr>
        <w:t>w składz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357" w:firstLine="363"/>
        <w:jc w:val="both"/>
        <w:rPr>
          <w:rStyle w:val="StrongEmphasis"/>
          <w:rFonts w:eastAsia="Tahoma"/>
          <w:b w:val="false"/>
          <w:b w:val="false"/>
          <w:bCs w:val="false"/>
        </w:rPr>
      </w:pPr>
      <w:r>
        <w:rPr>
          <w:rStyle w:val="StrongEmphasis"/>
          <w:rFonts w:eastAsia="Tahoma"/>
          <w:b w:val="false"/>
          <w:bCs w:val="false"/>
        </w:rPr>
        <w:t xml:space="preserve">Marcin Matejunas, Wicestarosta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357" w:firstLine="363"/>
        <w:jc w:val="both"/>
        <w:rPr>
          <w:rStyle w:val="StrongEmphasis"/>
          <w:rFonts w:eastAsia="Tahoma"/>
          <w:b w:val="false"/>
          <w:b w:val="false"/>
          <w:bCs w:val="false"/>
        </w:rPr>
      </w:pPr>
      <w:r>
        <w:rPr>
          <w:rStyle w:val="StrongEmphasis"/>
          <w:rFonts w:eastAsia="Tahoma"/>
          <w:b w:val="false"/>
          <w:bCs w:val="false"/>
        </w:rPr>
        <w:t>Katarzyna Basak, członkini Komisj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357" w:firstLine="363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eastAsia="Tahoma"/>
          <w:b w:val="false"/>
          <w:bCs w:val="false"/>
        </w:rPr>
        <w:t xml:space="preserve">Ewa Izdebska, członkini Komisj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357" w:firstLine="363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eastAsia="Tahoma"/>
          <w:b w:val="false"/>
          <w:bCs w:val="false"/>
        </w:rPr>
        <w:t>Anna Urbańska, członkini Komisji</w:t>
      </w:r>
    </w:p>
    <w:p>
      <w:pPr>
        <w:pStyle w:val="NormalnyWeb"/>
        <w:spacing w:lineRule="auto" w:line="360" w:before="0" w:after="0"/>
        <w:jc w:val="both"/>
        <w:rPr>
          <w:i/>
          <w:i/>
          <w:iCs/>
        </w:rPr>
      </w:pPr>
      <w:r>
        <w:rPr>
          <w:bCs/>
        </w:rPr>
        <w:t>§4</w:t>
      </w:r>
      <w:r>
        <w:rPr/>
        <w:t xml:space="preserve">. Wykonanie Zarządzenia powierzam Naczelnikowi Wydziału Pozyskiwania Środków Zewnętrznych, Promocji i Strategii Starostwa Powiatowego w Bartoszycach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§ 5. </w:t>
      </w: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J. Zbigniew Nadolny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Starosta Powiatu Bartoszyckiego </w:t>
      </w:r>
      <w:r>
        <w:br w:type="page"/>
      </w:r>
    </w:p>
    <w:p>
      <w:pPr>
        <w:pStyle w:val="NormalnyWeb"/>
        <w:spacing w:lineRule="auto" w:line="360" w:before="0" w:after="0"/>
        <w:jc w:val="center"/>
        <w:rPr>
          <w:bCs/>
          <w:sz w:val="16"/>
          <w:szCs w:val="16"/>
        </w:rPr>
      </w:pPr>
      <w:r>
        <w:rPr>
          <w:b/>
        </w:rPr>
        <w:tab/>
        <w:tab/>
        <w:tab/>
        <w:tab/>
        <w:tab/>
        <w:tab/>
      </w:r>
      <w:r>
        <w:rPr>
          <w:bCs/>
          <w:sz w:val="16"/>
          <w:szCs w:val="16"/>
        </w:rPr>
        <w:t>Załącznik nr 1 do zarządzenia nr 48/2023 Starosty Powiatu Bartoszyckiego</w:t>
        <w:br/>
        <w:tab/>
        <w:t xml:space="preserve">       z dnia 15 listopada 2023 r.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119"/>
        <w:jc w:val="center"/>
        <w:rPr>
          <w:rFonts w:eastAsia="Tahoma"/>
          <w:b/>
          <w:b/>
          <w:bCs/>
          <w:lang w:bidi="hi-IN"/>
        </w:rPr>
      </w:pPr>
      <w:r>
        <w:rPr>
          <w:rFonts w:eastAsia="Tahoma"/>
          <w:b/>
          <w:bCs/>
          <w:lang w:bidi="hi-IN"/>
        </w:rPr>
        <w:t xml:space="preserve">REGULAMIN PRZYZNAWANIA TYTUŁU </w:t>
      </w:r>
    </w:p>
    <w:p>
      <w:pPr>
        <w:pStyle w:val="Normal"/>
        <w:spacing w:before="280" w:after="119"/>
        <w:jc w:val="center"/>
        <w:rPr>
          <w:rFonts w:eastAsia="Tahoma"/>
          <w:b/>
          <w:b/>
          <w:bCs/>
          <w:lang w:bidi="hi-IN"/>
        </w:rPr>
      </w:pPr>
      <w:r>
        <w:rPr>
          <w:rFonts w:eastAsia="Tahoma"/>
          <w:b/>
          <w:bCs/>
          <w:lang w:bidi="hi-IN"/>
        </w:rPr>
        <w:t xml:space="preserve">WOLONTARIUSZ - WOLONTARIUSZKA ROKU 2023 </w:t>
      </w:r>
    </w:p>
    <w:p>
      <w:pPr>
        <w:pStyle w:val="Normal"/>
        <w:spacing w:before="280" w:after="119"/>
        <w:jc w:val="center"/>
        <w:rPr>
          <w:lang w:bidi="hi-IN"/>
        </w:rPr>
      </w:pPr>
      <w:r>
        <w:rPr>
          <w:rFonts w:eastAsia="Tahoma"/>
          <w:b/>
          <w:bCs/>
          <w:lang w:bidi="hi-IN"/>
        </w:rPr>
        <w:t>POWIATU BARTOSZYCKI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yznanie tytułu ma na celu uhonorowanie dobroczynnej, społecznej działalności osób, które pracują na rzecz mieszkańców i mieszkanek Powiatu Bartoszycki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Tytuł przyznaje się za nieodpłatnie świadczoną pomoc m.in. na rzecz innych osób, organizacji, instytucji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yb i warunki zgłaszania kandydatur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andydatów, kandydatki do tytułu „Wolontariusz - Wolontariuszka Roku 2023 Powiatu Bartoszyckiego” mogą zgłaszać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jednostki powiatowe, instytucje, organizacje, o których mowa w art. 3 ust.3 ustawy z dnia 24 kwietnia 2003 r. o działalności pożytku publicznego i o wolontariac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łonkowie Zarządu Powiatu Bartoszyckiego, Radni Powiatu Bartoszycki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soby fizyczn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nioski należy składać na formularzu stanowiącym załącznik do regulamin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Jednostka/ osoba zgłaszająca musi posiadać zgodę osoby zgłaszanej na dokonanie zgłoszenia, a w szczególności na podanie jej danych osobowych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 xml:space="preserve">Jedna instytucja/osoba może zaproponować maksymalnie 3 wolontariuszy/ wolontariuszki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FF0000"/>
          <w:u w:val="single"/>
        </w:rPr>
      </w:pPr>
      <w:r>
        <w:rPr>
          <w:color w:val="000000"/>
        </w:rPr>
        <w:t xml:space="preserve">Termin nadsyłania wniosków: </w:t>
      </w:r>
      <w:r>
        <w:rPr>
          <w:u w:val="single"/>
        </w:rPr>
        <w:t>do 20 listopada 2023 r. do godz. 15.0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a składania wniosków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łożenie w sekretariacie Starostwa Powiatowego w Bartoszycach I piętro, ul. Lipowa 1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słanie na adres Starostwa Powiatowego w Bartoszycach ul. Lipowa 1; 11-200 Bartoszyce z dopiskiem „Wolontariusz-Wolontariuszka Roku 2023 Powiatu Bartoszyckiego”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ki w formie elektronicznej należy przesłać na adres izdebska.ewa@powiat.bartoszyce.pl z tematem „Wolontariusz-Wolontariuszka Roku 2023 Powiatu Bartoszyckiego”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Do oceny wniosków do tytułu „Wolontariusz-Wolontariuszka Roku 2023 Powiatu Bartoszyckiego” Starosta Powiatu Bartoszyckiego powołuje Komisję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Komisja dokonuje oceny wniosków i nominuje do tytułu „Wolontariusz-Wolontariuszka Roku 2023 Powiatu Bartoszyckiego”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omisja przedstawia nominacje Staroście Powiatu Bartoszyckiego do 21 listopada 2023 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ytuł „Wolontariusz-Wolontariuszka Roku 2023 Powiatu Bartoszyckiego” przyznaje Starosta Powiatu Bartoszyckiego po zasięgnięciu opinii Komisj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Uhonorowanie laureatów/laureatek  i wręczenie statuetek nastąpi podczas uroczystej Gali, która odbędzie się </w:t>
      </w:r>
      <w:r>
        <w:rPr>
          <w:b/>
          <w:bCs/>
        </w:rPr>
        <w:t>4</w:t>
      </w:r>
      <w:r>
        <w:rPr>
          <w:b/>
          <w:bCs/>
          <w:u w:val="single"/>
        </w:rPr>
        <w:t xml:space="preserve"> grudnia 2023 roku o godz. 12.00 w ramach Międzynarodowego Dnia Wolontariusza w Bartoszyckim Domu Kultury.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omisja, tryb przyznawania tytułu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Komisja powołana zarządzeniem Starosty Powiatu Bartoszyckiego dokonuje oceny zgłoszonych wniosków oraz nominuje osoby do tytułu „Wolontariusz-Wolontariuszka Roku 2023 Powiatu Bartoszyckiego”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W skład Komisji mogą wejść członkowie Zarządu Powiatu Bartoszyckiego, pracownicy Starostwa Powiatowego, osoby zaufania publicznego, autorytety społeczne, gospodarcze oraz inne osoby zaproszone przez Starostę Powiatu Bartoszyckiego z wyłączeniem osób składających wniosek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rzed posiedzeniem Komisji jej członkowie zapoznają się z „</w:t>
      </w:r>
      <w:r>
        <w:rPr>
          <w:rFonts w:eastAsia="Tahoma"/>
        </w:rPr>
        <w:t>Regulaminem przyznawania tytułu Wolontariusz-Wolontariuszka roku 2023 Powiatu Bartoszyckiego”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odstawowymi kryteriami oceny stosowanymi przez Komisję jest działalność wolontariacka osób nominowanych, w szczególności w odniesieniu do znaczenia tej działalności dla Powiatu Bartoszyckiego, tzn. mieszkańców powiatu, jednostek powiatowych, zadań samorządu powiatow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W razie braku jednomyślności pomiędzy członkami/członkiniami Komisji zarządza się głosowanie. Decyzje podejmowane są zwykłą większością głosów. W przypadku równej liczby głosów rozstrzygającym jest głos Przewodniczącego/cej Komisj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o zakończeniu prac Komisji sporządza się protokół z posiedzenia.</w:t>
      </w:r>
      <w:r>
        <w:br w:type="page"/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snapToGrid w:val="false"/>
        <w:outlineLvl w:val="0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 xml:space="preserve">Załącznik nr 1 do Regulaminu przyznawania tytułu „Wolontariusz-Wolontariuszka Roku 2023 Powiatu Bartoszyckiego”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NIOSEK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WOLONTARIUSZ-WOLONTARIUSZKA ROKU 2023</w:t>
        <w:br/>
        <w:t xml:space="preserve"> POWIATU BARTOSZYCKIEGO”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0"/>
        <w:rPr>
          <w:rFonts w:ascii="Garamond" w:hAnsi="Garamond" w:cs="Garamond"/>
          <w:b/>
          <w:b/>
          <w:color w:val="000000"/>
          <w:sz w:val="32"/>
          <w:szCs w:val="20"/>
        </w:rPr>
      </w:pPr>
      <w:r>
        <w:rPr>
          <w:rFonts w:cs="Garamond" w:ascii="Garamond" w:hAnsi="Garamond"/>
          <w:b/>
          <w:color w:val="000000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ZGŁASZAM DO TYTUŁU „WOLONTARIUSZ-WOLONTARIUSZKA ROKU 2023</w:t>
        <w:br/>
        <w:t xml:space="preserve"> POWIATU BARTOSZYCKIEGO”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ind w:left="66" w:hanging="0"/>
        <w:jc w:val="center"/>
        <w:rPr>
          <w:b/>
          <w:b/>
          <w:bCs/>
        </w:rPr>
      </w:pPr>
      <w:r>
        <w:rPr>
          <w:b/>
          <w:bCs/>
          <w:u w:val="single"/>
        </w:rPr>
        <w:t>…………………………………………</w:t>
      </w:r>
      <w:r>
        <w:rPr>
          <w:b/>
          <w:bCs/>
          <w:u w:val="single"/>
        </w:rPr>
        <w:t>.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2"/>
          <w:lang w:val="en-US" w:eastAsia="en-US"/>
        </w:rPr>
      </w:pPr>
      <w:r>
        <w:rPr>
          <w:rFonts w:eastAsia="Arial" w:cs="Arial" w:ascii="Arial" w:hAnsi="Arial"/>
          <w:b/>
          <w:i/>
          <w:iCs/>
          <w:color w:val="000000"/>
          <w:sz w:val="20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0"/>
          <w:szCs w:val="22"/>
          <w:lang w:val="en-US" w:eastAsia="en-US"/>
        </w:rPr>
        <w:t>(imię i nazwisko kandydata</w:t>
      </w:r>
      <w:r>
        <w:rPr>
          <w:rFonts w:cs="Arial" w:ascii="Arial" w:hAnsi="Arial"/>
          <w:b/>
          <w:i/>
          <w:iCs/>
          <w:color w:val="000000"/>
          <w:sz w:val="20"/>
          <w:szCs w:val="22"/>
          <w:lang w:eastAsia="en-US"/>
        </w:rPr>
        <w:t>/ki</w:t>
      </w:r>
      <w:r>
        <w:rPr>
          <w:rFonts w:cs="Arial" w:ascii="Arial" w:hAnsi="Arial"/>
          <w:b/>
          <w:i/>
          <w:iCs/>
          <w:color w:val="000000"/>
          <w:sz w:val="20"/>
          <w:szCs w:val="22"/>
          <w:lang w:val="en-US" w:eastAsia="en-US"/>
        </w:rPr>
        <w:t xml:space="preserve"> do tytułu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 w:eastAsia="en-US"/>
        </w:rPr>
        <w:t>………………………………………………………………………</w:t>
      </w:r>
      <w:r>
        <w:rPr>
          <w:rFonts w:cs="Arial" w:ascii="Arial" w:hAnsi="Arial"/>
          <w:bCs/>
          <w:i/>
          <w:iCs/>
          <w:sz w:val="22"/>
          <w:szCs w:val="22"/>
          <w:lang w:val="en-US" w:eastAsia="en-US"/>
        </w:rPr>
        <w:t>.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 nazwa organizacji na rzecz której pracuje kandydat/ka oraz jej adres 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en-US" w:eastAsia="en-US"/>
        </w:rPr>
        <w:t>Krótka charakterystyka kandydata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eastAsia="en-US"/>
        </w:rPr>
        <w:t>/ki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en-US" w:eastAsia="en-US"/>
        </w:rPr>
        <w:t>Dotychczasowe działania kandydata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eastAsia="en-US"/>
        </w:rPr>
        <w:t>/ki</w:t>
      </w:r>
      <w:r>
        <w:rPr>
          <w:rStyle w:val="FootnoteAnchor"/>
          <w:rFonts w:cs="Arial" w:ascii="Arial" w:hAnsi="Arial"/>
          <w:b/>
          <w:i/>
          <w:iCs/>
          <w:color w:val="000000"/>
          <w:sz w:val="22"/>
          <w:szCs w:val="22"/>
          <w:vertAlign w:val="superscript"/>
          <w:lang w:val="en-US" w:eastAsia="en-US"/>
        </w:rPr>
        <w:footnoteReference w:customMarkFollows="1" w:id="2"/>
        <w:t>*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en-US" w:eastAsia="en-US"/>
        </w:rPr>
        <w:t xml:space="preserve">Szczegółowe uzasadnienie zgłoszenia kandydatury 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ię i nazwisko/nazwa oraz numer telefonu instytucji / osoby zgłaszającej kandydata/kę</w:t>
        <w:br/>
        <w:t xml:space="preserve"> do tytułu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200"/>
        <w:rPr>
          <w:rFonts w:ascii="Arial" w:hAnsi="Arial" w:cs="Arial"/>
          <w:i/>
          <w:i/>
          <w:iCs/>
          <w:color w:val="000000"/>
          <w:sz w:val="2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US"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iCs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en-US" w:eastAsia="en-US"/>
        </w:rPr>
        <w:t>Dane osobowe zawarte we wniosku wykorzystane będą tylko do celów wyłonienia laureatów</w:t>
      </w: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  <w:t>/laureatek</w:t>
      </w:r>
      <w:r>
        <w:rPr>
          <w:rFonts w:cs="Arial" w:ascii="Arial" w:hAnsi="Arial"/>
          <w:i/>
          <w:iCs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  <w:t>Złożenie wniosku jest równoznaczne z akceptacją Regulaminu oraz z wyrażeniem zgody na przetwarzanie i wykorzystanie danych osobowych dla celów wyłonienia laureatów zgodnie z Rozporządzeniem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</w:t>
      </w:r>
      <w:r>
        <w:rPr>
          <w:rFonts w:cs="Arial" w:ascii="Arial" w:hAnsi="Arial"/>
          <w:i/>
          <w:iCs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 w:eastAsia="en-US"/>
        </w:rPr>
        <w:t>Urz.</w:t>
      </w:r>
      <w:r>
        <w:rPr>
          <w:rFonts w:cs="Arial" w:ascii="Arial" w:hAnsi="Arial"/>
          <w:i/>
          <w:iCs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 w:eastAsia="en-US"/>
        </w:rPr>
        <w:t>UE.L. z 2016r. Nr 119, stron.1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o wniosku należy dołączyć fotografię kandydata/ki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raz podpisaną klauzulę informacyjną dot. ochrony danych osobowych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Klauzula informacyjna dotycząca ochrony danych osobowych</w:t>
      </w:r>
    </w:p>
    <w:p>
      <w:pPr>
        <w:pStyle w:val="Normal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Na podstawie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rz. UE.L. z 2016r. Nr 119, stron.1) (dalej jako: „RODO”), informujemy Panią/Pana o sposobie i celu, w jakim przetwarzamy Pani/Pana dane osobowe, a także o przysługujących Pani/Panu prawach, wynikających z regulacji o ochronie danych osobowy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Administratorem Pani/Pana danych osobowych jest Starostwo Powiatowe w Bartoszycach                   </w:t>
      </w:r>
      <w:r>
        <w:rPr>
          <w:bCs/>
          <w:sz w:val="22"/>
          <w:szCs w:val="22"/>
        </w:rPr>
        <w:t>z siedzibą w Bartoszycach, ul. Grota Roweckiego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znaczyliśmy inspektora ochrony danych, z którym może Pani/Pan kontaktować się we wszystkich sprawach dotyczących przetwarzania danych osobowych oraz korzystania z praw związanych z przetwarzaniem danych osobowych drogą elektroniczną (iod@powiat.bartoszyce.pl) lub pisemnie na adres Administratora da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ani/Pana dane osobowe będą przetwarzane w celu organizacji konkursu o tytuł "Wolontariusz-Wolontariuszka Roku 2023 Powiatu Bartoszyckiego" oraz Gali Wolontariatu, wyłonienia Laureatów/ki  Konkursu oraz wydania nagród, jak również do publikowania tych danych oraz wizerunku na stronie internetowej oraz w mediach społecznościowych Powiatu Bartoszyc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 związku z przetwarzaniem danych w celach, o których mowa w pkt. 3 odbiorcami Pani/Pana danych osobowych mogą by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      mieszkańcy powiatu bartoszyckiego, województwa warmińsko-mazurskiego i Unii Europejski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      inne podmioty, które na podstawie stosownych umów podpisanych ze Starostwem Powiatowym w Bartoszycach przetwarzają dane osobowe, dla których Administratorem jest Starostwo Powiatowe w Bartoszyc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Pani/ Pana dane osobowe będą realizowane przez okres niezbędny do realizacji celów określonych w pkt. 3, a po tym czasie przez okres oraz w zakresie wymaganym przez przepisy powszechnie obowiązującego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W związku z przetwarzaniem Pani/Pana danych osobowych przysługują Pani/Panu następujące uprawn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      prawo dostępu do danych osobowych, w tym prawo do uzyskania kopii tych da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      prawo do żądania sprostowania (poprawiania) danych osobowych - w przypadku gdy dane są nieprawidłowe lub niekomplet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      prawo do żądania usunięcia danych osobowych (tzw. prawo do bycia zapomnianym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      prawo do żądania ograniczenia przetwarzani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      prawo do przenoszenia da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      prawo sprzeciwu wobec przetwarzania d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W przypadku gdy przetwarzanie danych osobowych odbywa się na podstawie zgody osoby (art. 6 ust. 1 lit a RODO), przysługuje Pani/Panu prawo do cofnięcia tej zgody w dowolnym momencie. Cofnięcie to nie ma wpływu na zgodność z prawem przetwarzania, którego dokonano na podstawie zgody przed jej cofnięc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Przysługuje Pani/Panu prawo do wniesienia skargi do organu nadzorczego zajmującego się ochroną danych osobowych, tj. Prezesa Urzędu Ochrony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W sytuacji gdy przetwarzanie danych odbywa się na podstawie zgody osoby, której dane dotyczą, podanie przez Panią/Pana danych osobowych ma charakter dobrowo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Podanie przez Panią/Pana danych osobowych jest obowiązkowe, w sytuacji gdy przesłankę przetwarzania danych osobowych stanowi przepis prawa lub zawarta między stronami um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Podanie przez Panią/Pana danych osobowych jest obowiązkowe, w sytuacji gdy przesłankę przetwarzania danych osobowych stanowi przepis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   </w:t>
        <w:tab/>
        <w:tab/>
        <w:tab/>
        <w:tab/>
        <w:t>………………………………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ata i podpis osoby zgłaszającej</w:t>
        <w:tab/>
        <w:tab/>
        <w:tab/>
        <w:tab/>
        <w:t>(data i podpis osoby zgłoszonej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tytułu Wolontariusz/ka roku 2023 </w:t>
        <w:tab/>
        <w:tab/>
        <w:tab/>
        <w:t xml:space="preserve">   do tytułu Wolontariusz/ka roku 2023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owiatu Bartoszyckiego)</w:t>
        <w:tab/>
        <w:tab/>
        <w:tab/>
        <w:tab/>
        <w:tab/>
        <w:t>Powiatu Bartoszyckiego)</w:t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  <w:szCs w:val="18"/>
        </w:rPr>
        <w:t>Opis powinien zawierać następujące informacje: liczbę osób, na rzecz których kandydat/ka pracuje, czas pracy poświęcany działalności wolontaryjnej, rodzaj wykonywanej pracy, nowatorskie działania podejmowane przez wolontariusza/k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aramond" w:hAnsi="Garamond" w:cs="Garamond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rFonts w:ascii="Garamond" w:hAnsi="Garamond" w:cs="Garamond"/>
      <w:color w:val="000000"/>
      <w:spacing w:val="-3"/>
      <w:w w:val="101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ahoma"/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Garamond" w:hAnsi="Garamond" w:cs="Garamond"/>
      <w:sz w:val="32"/>
    </w:rPr>
  </w:style>
  <w:style w:type="character" w:styleId="Nagwek3Znak">
    <w:name w:val="Nagłówek 3 Znak"/>
    <w:qFormat/>
    <w:rPr>
      <w:sz w:val="28"/>
    </w:rPr>
  </w:style>
  <w:style w:type="character" w:styleId="Nagwek7Znak">
    <w:name w:val="Nagłówek 7 Znak"/>
    <w:qFormat/>
    <w:rPr>
      <w:rFonts w:ascii="Garamond" w:hAnsi="Garamond" w:cs="Garamond"/>
      <w:color w:val="000000"/>
      <w:spacing w:val="-3"/>
      <w:w w:val="101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both"/>
    </w:pPr>
    <w:rPr>
      <w:rFonts w:eastAsia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53:00Z</dcterms:created>
  <dc:creator>Eugenia Bereszyńska</dc:creator>
  <dc:description/>
  <cp:keywords/>
  <dc:language>en-US</dc:language>
  <cp:lastModifiedBy>Ewa</cp:lastModifiedBy>
  <cp:lastPrinted>2023-11-15T09:59:00Z</cp:lastPrinted>
  <dcterms:modified xsi:type="dcterms:W3CDTF">2023-11-15T10:53:00Z</dcterms:modified>
  <cp:revision>2</cp:revision>
  <dc:subject/>
  <dc:title>Z A R Z Ą D Z E N I E   Nr …… / 08</dc:title>
</cp:coreProperties>
</file>