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KARTA OCENY MERYTORYCZ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ORGANIZACJI:………………………………………………………………………..</w:t>
      </w:r>
    </w:p>
    <w:p>
      <w:pPr>
        <w:pStyle w:val="Standard"/>
        <w:rPr/>
      </w:pPr>
      <w:r>
        <w:rPr/>
        <w:t xml:space="preserve">TYTUŁ ZADANIA: …………………………………………………………………………….. </w:t>
      </w:r>
    </w:p>
    <w:tbl>
      <w:tblPr>
        <w:tblW w:w="104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5125"/>
        <w:gridCol w:w="1650"/>
        <w:gridCol w:w="1512"/>
        <w:gridCol w:w="1512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yteria oceny projekt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ść punkt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yznana ilość punkt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Uzasadnienie obniżonej punkt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onowane zadania odpowiadają na cele</w:t>
              <w:br/>
              <w:t xml:space="preserve"> zadania publicznego wskazane w ogłoszeniu konkursowym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skazana została liczba odbiorców zadania. Grupa docelowa została wystarczająco opisana łącznie z jej problemami/sposobem zaspokajania potrzeb </w:t>
            </w:r>
          </w:p>
          <w:p>
            <w:pPr>
              <w:pStyle w:val="TableContents"/>
              <w:rPr/>
            </w:pPr>
            <w:r>
              <w:rPr/>
              <w:tab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ziałania są zasadne, odpowiednio zaplanowane w czasie, wykonalne oraz wystarczająco opisane </w:t>
              <w:tab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(0-6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zultaty wskazują na zasadność realizacji zadania (wymieniono efekty jakościowe i ilościowe, odpowiednio zaplanowano monitorowanie rezultatów, w zależności od rodzaju zadnia, przewidywany efekt jest trwały, zakładana jest kontynuacja, zadanie będzie miało wpływ na poprawę sytuacji odbiorców) 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0-6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oszty realizacji zadania są konieczne i uzasadnione (nie są zawyżone/zaniżone, są dostatecznie opisane, spójne z działaniami) – </w:t>
            </w:r>
          </w:p>
          <w:p>
            <w:pPr>
              <w:pStyle w:val="TableContents"/>
              <w:rPr/>
            </w:pPr>
            <w:r>
              <w:rPr/>
              <w:tab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soby (kadrowe, rzeczowe, finansowe, wiedza i doświadczenie, w tym w ramach wkładu własnego organizacji pozarządowej) przewidziane do realizacji zadania gwarantują jego wysoką jakość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</w:t>
        <w:tab/>
        <w:tab/>
        <w:tab/>
        <w:t>….....................................................................................</w:t>
      </w:r>
    </w:p>
    <w:p>
      <w:pPr>
        <w:pStyle w:val="Standard"/>
        <w:rPr/>
      </w:pPr>
      <w:r>
        <w:rPr/>
        <w:tab/>
      </w:r>
      <w:r>
        <w:rPr>
          <w:sz w:val="18"/>
          <w:szCs w:val="18"/>
        </w:rPr>
        <w:t>Miejscowość, data</w:t>
        <w:tab/>
        <w:tab/>
        <w:tab/>
        <w:tab/>
        <w:t xml:space="preserve">                              Podpis członka komisj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Ewa Izdebska</dc:creator>
  <dc:description/>
  <cp:keywords/>
  <dc:language>en-US</dc:language>
  <cp:lastModifiedBy>Ewa</cp:lastModifiedBy>
  <cp:lastPrinted>2022-03-01T08:42:00Z</cp:lastPrinted>
  <dcterms:modified xsi:type="dcterms:W3CDTF">2024-01-29T07:38:00Z</dcterms:modified>
  <cp:revision>2</cp:revision>
  <dc:subject/>
  <dc:title/>
</cp:coreProperties>
</file>